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2857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ПРОЕКТ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lang w:bidi="he-IL"/>
        </w:rPr>
        <w:t>биржи</w:t>
      </w:r>
      <w:r>
        <w:rPr>
          <w:rFonts w:cs="Arial" w:ascii="Arial" w:hAnsi="Arial"/>
          <w:b/>
          <w:bCs/>
          <w:sz w:val="52"/>
          <w:szCs w:val="52"/>
        </w:rPr>
        <w:t xml:space="preserve"> для социально ориентированных предприятий с биржевым «индексом добра»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(</w:t>
      </w:r>
      <w:r>
        <w:rPr>
          <w:rFonts w:cs="Arial" w:ascii="Arial" w:hAnsi="Arial"/>
          <w:b/>
          <w:bCs/>
          <w:sz w:val="52"/>
          <w:szCs w:val="52"/>
          <w:lang w:val="en-US"/>
        </w:rPr>
        <w:t>KINDEX</w:t>
      </w:r>
      <w:r>
        <w:rPr>
          <w:rFonts w:cs="Arial" w:ascii="Arial" w:hAnsi="Arial"/>
          <w:b/>
          <w:bCs/>
          <w:sz w:val="52"/>
          <w:szCs w:val="52"/>
        </w:rPr>
        <w:t xml:space="preserve">)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6"/>
          <w:szCs w:val="26"/>
        </w:rPr>
        <w:t>Автор:</w:t>
      </w:r>
      <w:r>
        <w:rPr>
          <w:rFonts w:cs="Arial" w:ascii="Arial" w:hAnsi="Arial"/>
          <w:sz w:val="26"/>
          <w:szCs w:val="26"/>
        </w:rPr>
        <w:t xml:space="preserve"> Аркадий Барановский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E-mail: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rkadybaranovsky@gmail.com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charity-market.com</w:t>
        </w:r>
      </w:hyperlink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сква, 2014 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ЧЕМУ БИРЖА НКО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На сегодняшний день некоммерческий (или так называемый 3-й) сектор и оказываемые им социальные услуги с трудом поддаётся профессиональной оценке на успешность. При отсутствии «рынка» и чётко выработанных критериев, с помощью которых можно было бы тестировать деятельность НКО, пока ещё очень сложно оценивать эффективность деятельности организаций, качество их социальных «продуктов», степень воздействия на аудиторию и преимущество той или иной из них. Однако уже </w:t>
      </w:r>
      <w:r>
        <w:rPr>
          <w:rFonts w:cs="Arial" w:ascii="Arial" w:hAnsi="Arial"/>
          <w:b/>
          <w:bCs/>
          <w:sz w:val="26"/>
          <w:szCs w:val="26"/>
        </w:rPr>
        <w:t>сегодня приобретенный в России опыт показывает, что «классическая» благотворительность не всегда и не во всём является эффективным методом решения социальных пробле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годня в России нет платформы, где социально настроенные жертвователи могут направлять свои капиталы, получая не только социальную, но и финансовую отдачу. В то же время традиционные (коммерческие) биржи не уделяют внимания социальным предприятиям вообще, акцентируя свое внимание на максимизацию прибыли и чисто коммерческих проектах. Поэтому </w:t>
      </w:r>
      <w:r>
        <w:rPr>
          <w:rFonts w:cs="Arial" w:ascii="Arial" w:hAnsi="Arial"/>
          <w:b/>
          <w:bCs/>
          <w:sz w:val="26"/>
          <w:szCs w:val="26"/>
        </w:rPr>
        <w:t>данный проект предлагает жертвователям повысить свой статус - от доноров до социальных инвесторов, а некоммерческим организациям от «просителей» до бизнес-партнёров - социальных предпринимателей.</w:t>
      </w:r>
      <w:r>
        <w:rPr>
          <w:rFonts w:cs="Arial" w:ascii="Arial" w:hAnsi="Arial"/>
          <w:sz w:val="26"/>
          <w:szCs w:val="26"/>
        </w:rPr>
        <w:t xml:space="preserve"> Появление такой площадки сделает благотворительность более привлекательной с точки зрения бизнеса и значительно более эффективной.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ИРЖА НКО - КОНЦЕПЦ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Исследования 3-го сектора указывают на общую для всех НКО тенденцию к обретению финансовой независимости за счёт постепенной «коммерциализации» этого сектора путём введения различных платных услуг: консалтинг, соц. производство, обучающие курсы, проведение исследований на заказ, продажа технологий решения социальных проблем и т. п. Поэтому в оборот постепенно вводится новый термин - социальное предпринимательство. Социальное предпринимательство – это новый способ осуществления социальной и экономической деятельности, соединяющий социальную миссию «делать добро» с достижением экономической эффективности и окупаемости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Социальное предпринимательство уже сегодня рассматривается как реальная перспектива эволюции некоммерческого сектора: к примеру,  степень «коммерциализации» НКО в США на сегодняшний день в некоторых секторах превышает 60 %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кольку речь идёт об объединении двух секторов -  коммерческого и социально-благотворительного, мы хотим предложить следующий логично вытекающий этап развития, который позволит упорядочить эту новую, созревшую нишу и предложит совершенно чёткие и понятные «рыночные» правила игры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сегодняшний день крайне актуально создание Интернет-площадки (аналогичной биржевой для коммерческих компаний), на которой будет осуществляться стыковка потенциальных инвесторов и социальных предпринимателей с целью инвестирования в соц. проекты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На такой бирже будут представлены общественные организации (продавцы) и их социальные «продукты». Сюда смогут заходить потенциальные инвесторы (институциональные инвесторы - фонды, коммерческие организации, частные лица), которые, - учитывая интересующие их направления работы организации, её рейтинг и др. параметры деятельности, - будут выбирать партнёров для осуществления инвестиций, покупая условные доли (акции, облигации) в проектах и будущей прибыли этих организаций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ИМУЩЕСТ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Для соц. предпринимателей создание биржи создаст следующие преимуществ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даст колоссальный стимул к повышению эффективности и креативности работ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енно облегчит поиск новых партнёров, инвесторов как для текущей деятельности организации, так и на новые идеи и проекты - «стартапы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щественно снизит расходы организаций на услуги профессионального фандрайзинг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en-US"/>
        </w:rPr>
        <w:t>IPO</w:t>
      </w:r>
      <w:r>
        <w:rPr>
          <w:rFonts w:cs="Arial" w:ascii="Arial" w:hAnsi="Arial"/>
          <w:sz w:val="26"/>
          <w:szCs w:val="26"/>
        </w:rPr>
        <w:t xml:space="preserve">» (аббр. от англ. «initial public offering» - «первичное публичное предложение») организации и постоянно обновляемый рейтинг, присуждаемый сторонней и независимой (!) партнерской организацией, будет означать, что она прошла все необходимые процедуры, </w:t>
      </w:r>
      <w:r>
        <w:rPr>
          <w:rFonts w:cs="Arial" w:ascii="Arial" w:hAnsi="Arial"/>
          <w:color w:val="000000"/>
          <w:sz w:val="26"/>
          <w:szCs w:val="26"/>
        </w:rPr>
        <w:t xml:space="preserve">что её деятельность легитимна, прозрачна, эффективна и, самое главное, имеет хорошую перспективу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Для инвесторов создание биржи даст следующие преимуществ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высит гарантии надёжности и существенно снизит риски по поддержке/ инвестированию неэффективных организаций или проек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величит доверие к данной организации и в целом к рынку соц. продукт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вестировать свой ​​капитал в социальные продукты и получать небольшие дивиденды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ы уверены, чт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создание «рынка» и «котировки» соц. бизнесов со временем начнут коррелировать и, скорее всего, даже влиять на котировки акций поддерживающих их коммерческих компаний. Так же ясно, что и так называемый «глобальный индекс добра» (см. далее) соц. биржи со временем начнёт влиять и на общебиржевой индекс коммерческих компаний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Кроме предоставления возможности совершать инвестиции соц. биржа даст реальную возможность наблюдать за динамикой развития соц. бизнеса и, таким образом, позволит делать прогнозы и послужит мощным справочным и информационным инструментом, касающимся состояния деятельности целого сектора, классифицированных по направлениям деятельности и региональному присутствию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АСТНИКИ РЫНКА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циальные предприниматели (продавцы социальных «продуктов») –</w:t>
      </w:r>
      <w:r>
        <w:rPr>
          <w:rFonts w:cs="Arial" w:ascii="Arial" w:hAnsi="Arial"/>
          <w:color w:val="000000"/>
          <w:sz w:val="26"/>
          <w:szCs w:val="26"/>
        </w:rPr>
        <w:t xml:space="preserve"> коммерческие организации (ООО, АО), учредителями которых являются НКО, цель которых - решение/смягчение социальных проблем за умеренную плату (социальное предпринимательство). К примеру, платные образовательные, медицинские и др. учреждения, а также производства, где в качестве сотрудников работают  инвалиды, выпускники детских домов, б/заключенные и т. п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нвесторы (покупатели социальных «продуктов»)</w:t>
      </w:r>
      <w:r>
        <w:rPr>
          <w:rFonts w:cs="Arial" w:ascii="Arial" w:hAnsi="Arial"/>
          <w:color w:val="000000"/>
          <w:sz w:val="26"/>
          <w:szCs w:val="26"/>
        </w:rPr>
        <w:t xml:space="preserve"> - институциональные инвесторы (фонды), коммерческие организации и частные лиц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ХЕМА РАБОТЫ БИРЖИ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991860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БИРЖЕВОЙ ИНДЕКС – «ГЛОБАЛЬНЫЙ ИНДЕКС ДОБРА» (</w:t>
      </w:r>
      <w:r>
        <w:rPr>
          <w:rFonts w:cs="Arial" w:ascii="Arial" w:hAnsi="Arial"/>
          <w:b/>
          <w:bCs/>
          <w:sz w:val="26"/>
          <w:szCs w:val="26"/>
          <w:lang w:val="en-US"/>
        </w:rPr>
        <w:t>KINDEX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«Индекс добра» - это самый главный показатель качества жизни счастливого социального государства, т. к. именно он будет показывать конечную динамику объёма и качества благотворительной деятельности нации, и по нему можно будет судить о степени </w:t>
      </w:r>
      <w:r>
        <w:rPr>
          <w:rFonts w:cs="Arial" w:ascii="Arial" w:hAnsi="Arial"/>
          <w:b/>
          <w:bCs/>
          <w:sz w:val="26"/>
          <w:szCs w:val="26"/>
          <w:lang w:bidi="he-IL"/>
        </w:rPr>
        <w:t>соц. воздействия «доброты»</w:t>
      </w:r>
      <w:r>
        <w:rPr>
          <w:rFonts w:cs="Arial" w:ascii="Arial" w:hAnsi="Arial"/>
          <w:b/>
          <w:bCs/>
          <w:sz w:val="26"/>
          <w:szCs w:val="26"/>
        </w:rPr>
        <w:t xml:space="preserve"> в данном социуме.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обальный индекс добра будет рассчитываться путём совокупной «капитализации» всех соц. продуктов, поделённой на количество организаций, участвующих на биржевой площадке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ИСКИ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) НКО могут счесть коммерциализацию деятельности для себя недостойной 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негативно влияющей на статус филантропии как таковой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Способ преодоления риска:</w:t>
      </w:r>
      <w:r>
        <w:rPr>
          <w:rFonts w:cs="Arial" w:ascii="Arial" w:hAnsi="Arial"/>
          <w:color w:val="000000"/>
          <w:sz w:val="26"/>
          <w:szCs w:val="26"/>
        </w:rPr>
        <w:t xml:space="preserve"> тиражирование положительного опыта успешно зарекомендовавших себя проектов социального предпринимательства и демонстрация успешности данной модели развития НК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Крупные «брендовые» организации и фонды-операторы, давно присутствующие на рынке благотворительности, воспримут появление такой системы как угрозу, способную негативно повлиять на их «инвестиционную привлекательность» и налаженные источники финансирования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Способ преодоления риска: </w:t>
      </w:r>
      <w:r>
        <w:rPr>
          <w:rFonts w:cs="Arial" w:ascii="Arial" w:hAnsi="Arial"/>
          <w:color w:val="000000"/>
          <w:sz w:val="26"/>
          <w:szCs w:val="26"/>
        </w:rPr>
        <w:t xml:space="preserve">в качестве начального этапа приступить к созданию биржи для небольших организаций, а уже потом, когда все «свыкнутся» с этим явлением и будет завоёвано имя, - тогда уже приступить к созданию биржи для крупных организаций и фондов-операторов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 В условиях превращения некоммерческой деятельности в бизнес возникает угроза трансформации социальной цели и её постепенной подмены коммерческим результатом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пособ преодоления риска:</w:t>
      </w:r>
      <w:r>
        <w:rPr>
          <w:rFonts w:cs="Arial" w:ascii="Arial" w:hAnsi="Arial"/>
          <w:color w:val="000000"/>
          <w:sz w:val="26"/>
          <w:szCs w:val="26"/>
        </w:rPr>
        <w:t xml:space="preserve"> необходимо создание дополнительных механизмов удержания предприятия в рамках выполнения социальной миссии (например: а) разделение компании на две части – коммерческого и некоммерческого назначения; б) закрепление активов в статусе общественной собственности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СПЕКТИВЫ ПРОЕКТА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оект имеет очень хорошие перспективы </w:t>
      </w:r>
      <w:r>
        <w:rPr>
          <w:rFonts w:cs="Arial" w:ascii="Arial" w:hAnsi="Arial"/>
          <w:color w:val="000000"/>
          <w:sz w:val="26"/>
          <w:szCs w:val="26"/>
        </w:rPr>
        <w:t>не только как социальный проект, который решит многие проблемы НКО (например, поиск средств) и кардинально изменит весь существующий мир благотворительности в ближайшие 10 лет, но также и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как очень перспективный коммерческий проект, который в перспективе (3-5 лет) не только сможет выйти на самоокупаемость за счет комиссионных вознаграждений от сумм проведенных сделок, а также оказания платных консалтинговых и администраторских услуг для организаций, желающих «разместиться» на электронной биржевой площадке, но также и приносить прибыль владельцам за счет выпуска и изменения котировок акций самой биржевой площадки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роме того, очевидно, что проект естественным образом развивает и упорядочивает сферу соц. защиты, что придаёт сообществу дополнительный ресурс стабильности и предупреждения соц. потрясений, что также может быть очень выгодно политически, учитывая сегодняшнюю соц. ситуацию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РОКИ ПРОЕКТ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дготовительный этап - </w:t>
      </w:r>
      <w:r>
        <w:rPr>
          <w:rFonts w:cs="Arial" w:ascii="Arial" w:hAnsi="Arial"/>
          <w:b/>
          <w:bCs/>
          <w:sz w:val="26"/>
          <w:szCs w:val="26"/>
          <w:lang w:bidi="he-IL"/>
        </w:rPr>
        <w:t>презентация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здание прототипа (модели) проекта будущей биржевой площадки для демонстрационных целей. </w:t>
      </w:r>
      <w:r>
        <w:rPr>
          <w:rFonts w:cs="Arial" w:ascii="Arial" w:hAnsi="Arial"/>
          <w:b/>
          <w:bCs/>
          <w:sz w:val="26"/>
          <w:szCs w:val="26"/>
        </w:rPr>
        <w:t xml:space="preserve">Данный этап уже реализован автором идеи (для более подробного ознакомления с проектом см. сайт: </w:t>
      </w:r>
      <w:r>
        <w:rPr>
          <w:rFonts w:cs="Arial" w:ascii="Arial" w:hAnsi="Arial"/>
          <w:b/>
          <w:bCs/>
          <w:sz w:val="26"/>
          <w:szCs w:val="26"/>
          <w:lang w:val="en-US"/>
        </w:rPr>
        <w:t>www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charity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z w:val="26"/>
          <w:szCs w:val="26"/>
          <w:lang w:val="en-US"/>
        </w:rPr>
        <w:t>market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com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дготовительный этап – платформа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- Регистрация совместной компании. Разработка полноценной электронной платформы с использованием «флеш-технологий», тестирование системы, подготовка правил её функционирования на основе анализа юридических и финансовых сторон дела; ведение переговоров и заключение соглашения с брокерской конторой, через которую будут осуществляться торги. Создание экспертного совета для оценки эффективности проектов по различным параметрам. Данный этап займёт 18-24 месяцев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ртап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>ПИАР площадки (интервью, серия круглых столов, пресс-конференция), проектная деятельность: сбор информации и оценка проектов соц. предпринимателей, вовлечение соц. инвесторов, интеграция и адаптация «индекса добра» с общебиржевым коммерческим индексом. Установление партнерских отношений с др. аналогичными биржами в др. странах. Начало прибыли от комиссионных вознаграждений за % от суммы проведенных сделок и от др. сервисов и услуг. Данный этап займет 3-4 год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Необходимые ресурсы: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ьги (в зависимости от «участка» работы – от 80 тыс. долл. США)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. консалтинг и услуги в след. областях: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архитектура биржи, фин. инструменты, тех. сторона трейдинга, инвестиции;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юриспруденция (корпоративное право, покупка долей, консультирование по НКО, а также налогообложению);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граммирование (интернет-торговля, аукцион, флеш-технологии);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реклама и PR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РТНЕРСТВ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артнерство осуществляется путем создания совместной коммерческой компании (ООО, АО) с распределением долей (или акций) между партнерами (автором проекта и инвестором) в соотношении 50/50 при условии 100% финансирования проекта одним инвестором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лучае со-финансирования проекта несколькими инвесторами доли (или акции) инвесторов распределяются пропорционально их вкладам, но в пределах 50 % от общего количества долей (акций) совместной компании.  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8575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kadybaranovsky@gmail.com" TargetMode="External"/><Relationship Id="rId4" Type="http://schemas.openxmlformats.org/officeDocument/2006/relationships/hyperlink" Target="http://www.charity-market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34:00Z</dcterms:created>
  <dc:creator>Аркадий</dc:creator>
  <dc:description/>
  <cp:keywords/>
  <dc:language>en-US</dc:language>
  <cp:lastModifiedBy>David</cp:lastModifiedBy>
  <dcterms:modified xsi:type="dcterms:W3CDTF">2014-09-01T11:01:00Z</dcterms:modified>
  <cp:revision>24</cp:revision>
  <dc:subject/>
  <dc:title/>
</cp:coreProperties>
</file>