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573020</wp:posOffset>
                </wp:positionH>
                <wp:positionV relativeFrom="page">
                  <wp:posOffset>7620</wp:posOffset>
                </wp:positionV>
                <wp:extent cx="3648710" cy="2880360"/>
                <wp:effectExtent l="3810" t="3175" r="635" b="0"/>
                <wp:wrapNone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1080000" y="-799920"/>
                            <a:ext cx="1936440" cy="24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aabd3"/>
                              </a:gs>
                              <a:gs pos="100000">
                                <a:srgbClr val="d6e2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202.6pt;margin-top:0.6pt;width:287.3pt;height:226.85pt" coordorigin="4052,12" coordsize="5746,45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351;top:-1248;width:3049;height:3847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d6e2f0" stroked="f" o:allowincell="f" style="position:absolute;left:5694;top:441;width:4103;height:4106;mso-wrap-style:none;v-text-anchor:middle;mso-position-horizontal-relative:page;mso-position-vertical-relative:page">
                  <v:fill o:detectmouseclick="t" color2="#8aabd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08392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aabd3"/>
                              </a:gs>
                              <a:gs pos="100000">
                                <a:srgbClr val="d6e2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-444.95pt;margin-top:0.05pt;width:110.55pt;height:110.55pt" coordorigin="-8899,1" coordsize="2211,2211">
                <v:shape id="shape_0" ID="AutoShape 30" stroked="t" o:allowincell="f" style="position:absolute;left:-893;top:719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d6e2f0" stroked="f" o:allowincell="f" style="position:absolute;left:-8899;top:0;width:2210;height:2210;mso-wrap-style:none;v-text-anchor:middle;mso-position-horizontal-relative:margin;mso-position-vertical:top;mso-position-vertical-relative:page">
                  <v:fill o:detectmouseclick="t" color2="#8aabd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.45pt;mso-wrap-distance-left:0pt;mso-wrap-distance-right:9.35pt;mso-wrap-distance-top:0pt;mso-wrap-distance-bottom:0pt;margin-top:708.7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830445</wp:posOffset>
                </wp:positionH>
                <wp:positionV relativeFrom="page">
                  <wp:posOffset>1479550</wp:posOffset>
                </wp:positionV>
                <wp:extent cx="3831590" cy="9208135"/>
                <wp:effectExtent l="0" t="1905" r="635" b="635"/>
                <wp:wrapNone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080"/>
                          <a:chOff x="0" y="0"/>
                          <a:chExt cx="3831480" cy="9208080"/>
                        </a:xfrm>
                      </wpg:grpSpPr>
                      <wps:wsp>
                        <wps:cNvCnPr/>
                        <wps:spPr>
                          <a:xfrm flipH="1">
                            <a:off x="-2016000" y="-97524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8db3e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80.35pt;margin-top:116.5pt;width:301.7pt;height:725.1pt" coordorigin="7607,2330" coordsize="6034,14502">
                <v:shape id="shape_0" ID="AutoShape 19" stroked="t" o:allowincell="f" style="position:absolute;left:4432;top:794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8db3e2" stroked="f" o:allowincell="f" style="position:absolute;left:7607;top:10793;width:6033;height:6037;mso-wrap-style:none;v-text-anchor:middle;mso-position-horizontal-relative:page;mso-position-vertical-relative:page">
                  <v:fill o:detectmouseclick="t" color2="#8db3e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  <w:lang w:val="ru-RU"/>
        </w:rPr>
      </w:pPr>
      <w:r>
        <w:rPr>
          <w:b/>
          <w:bCs/>
          <w:i/>
          <w:color w:val="000080"/>
          <w:sz w:val="32"/>
          <w:szCs w:val="32"/>
          <w:lang w:val="ru-RU" w:eastAsia="en-US" w:bidi="he-IL"/>
        </w:rPr>
        <w:drawing>
          <wp:inline distT="0" distB="0" distL="0" distR="0">
            <wp:extent cx="3760470" cy="57899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219" r="-125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22656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0"/>
                                      <w:szCs w:val="40"/>
                                    </w:rPr>
                                    <w:t>Содержательный 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color w:val="4A442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>Благотворительный Фонд «Еврейский Благотворительный Комит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A442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28"/>
                                      <w:szCs w:val="28"/>
                                    </w:rPr>
                                    <w:t>За период  10.01.2012 – 31.12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12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78.4pt;mso-wrap-distance-left:0pt;mso-wrap-distance-right:9.35pt;mso-wrap-distance-top:0pt;mso-wrap-distance-bottom:0pt;margin-top:543.8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0"/>
                                <w:szCs w:val="40"/>
                              </w:rPr>
                              <w:t>Содержательный 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color w:val="4A442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Благотворительный Фонд «Еврейский Благотворительный Комит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442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28"/>
                              </w:rPr>
                              <w:t>За период  10.01.2012 – 31.12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12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  <w:lang w:val="ru-RU"/>
        </w:rPr>
      </w:pPr>
      <w:r>
        <w:rPr>
          <w:b/>
          <w:bCs/>
          <w:i/>
          <w:color w:val="00008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>Обращение Директора Благотворительного Фонда «Еврейский Благотворительный Комитет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lang w:val="ru-RU"/>
        </w:rPr>
      </w:pPr>
      <w:r>
        <w:rPr>
          <w:b/>
          <w:i/>
          <w:color w:val="000080"/>
          <w:sz w:val="28"/>
          <w:szCs w:val="28"/>
          <w:lang w:val="ru-RU"/>
        </w:rPr>
        <w:t>Кокорина Глеба Аркадьевича.</w:t>
      </w:r>
    </w:p>
    <w:p>
      <w:pPr>
        <w:pStyle w:val="Normal"/>
        <w:spacing w:lineRule="auto" w:line="360"/>
        <w:rPr/>
      </w:pPr>
      <w:r>
        <w:rPr>
          <w:i/>
          <w:color w:val="000080"/>
          <w:sz w:val="28"/>
          <w:szCs w:val="28"/>
          <w:lang w:val="ru-RU"/>
        </w:rPr>
        <w:tab/>
        <w:t>Уважаемые члены Совета Благотворительного Фонда «Еврейский Благотворительный Комитет», дорогие друзья. Наблюдая за развитием благотворительности среди еврейских организаций, хочется отметить, как на наших глазах она превращается в инструмент формирования общины, переходит из категории выплат в категорию серьезных социальных технологий. Все более технологичными и качественными становятся осуществляемые благотворительные проекты, все больше в сфере благотворительности работает профессионалов.</w:t>
      </w:r>
    </w:p>
    <w:p>
      <w:pPr>
        <w:pStyle w:val="Normal"/>
        <w:spacing w:lineRule="auto" w:line="360"/>
        <w:rPr/>
      </w:pPr>
      <w:r>
        <w:rPr>
          <w:i/>
          <w:color w:val="000080"/>
          <w:sz w:val="28"/>
          <w:szCs w:val="28"/>
          <w:lang w:val="ru-RU"/>
        </w:rPr>
        <w:t>Благотворительный Фонд «Еврейский Благотворительный Комитет», осуществляя свои программы, стремится не только помочь и поддержать тех, кому необходимы поддержка и помощь. Мы стремимся продемонстрировать, каким действенным и эффективным инструментом преобразования нашей жизни может быть благотворительная деятельность, каким интересным и ярким событием может быть качественный благотворительный проект.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 xml:space="preserve">Участие в благотворительной деятельности – это результат интеллектуального, духовного развития, гражданский выбор каждого из нас. Если мы будем рассматривать благотворительность как духовную потребность, то у благотворительности появятся мощные ресурсы, причем не только финансовые. 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Совместная  деятельность десятков талантливых, инициативных, интересных людей из еврейских благотворительных организаций создает особый мир добра, участия и сострадания, выделяющий еврейскую общину среди других социумов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Директор ФЕБК</w:t>
        <w:tab/>
        <w:tab/>
        <w:tab/>
        <w:tab/>
        <w:tab/>
        <w:tab/>
        <w:t>Г.А.Кокорин</w:t>
      </w:r>
    </w:p>
    <w:p>
      <w:pPr>
        <w:pStyle w:val="Normal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i/>
          <w:color w:val="000080"/>
          <w:sz w:val="28"/>
          <w:szCs w:val="28"/>
          <w:lang w:val="ru-RU"/>
        </w:rPr>
        <w:t>1. Приоритетные направления деятельности Благотворительного Фонда</w:t>
      </w:r>
    </w:p>
    <w:p>
      <w:pPr>
        <w:pStyle w:val="Normal"/>
        <w:spacing w:lineRule="auto" w:line="360"/>
        <w:rPr/>
      </w:pPr>
      <w:r>
        <w:rPr>
          <w:i/>
          <w:color w:val="000080"/>
          <w:sz w:val="28"/>
          <w:szCs w:val="28"/>
          <w:lang w:val="ru-RU"/>
        </w:rPr>
        <w:t>«Еврейский Благотворительный Комитет».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2. Цели и задачи, поставленные на период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01.01.12 – 31.12.12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3. Достигнутые результаты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4. Цели и задачи на период</w:t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01.01.13 – 31.12.13</w:t>
      </w:r>
    </w:p>
    <w:p>
      <w:pPr>
        <w:pStyle w:val="Normal"/>
        <w:spacing w:lineRule="auto" w:line="360"/>
        <w:rPr/>
      </w:pPr>
      <w:r>
        <w:rPr>
          <w:i/>
          <w:color w:val="000080"/>
          <w:sz w:val="28"/>
          <w:szCs w:val="28"/>
          <w:lang w:val="ru-RU"/>
        </w:rPr>
        <w:t>5. Движение денежных средств в 2012 году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  <w:u w:val="single"/>
          <w:lang w:val="ru-RU"/>
        </w:rPr>
        <w:t>Приоритетные направления деятельности Благотворительного Фон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  <w:t>«Еврейский Благотворительный Комитет»</w:t>
      </w:r>
    </w:p>
    <w:p>
      <w:pPr>
        <w:pStyle w:val="Normal"/>
        <w:rPr/>
      </w:pPr>
      <w:r>
        <w:rPr>
          <w:i/>
          <w:color w:val="000080"/>
          <w:sz w:val="28"/>
          <w:szCs w:val="28"/>
          <w:lang w:val="ru-RU"/>
        </w:rPr>
        <w:t xml:space="preserve">1. </w:t>
      </w:r>
      <w:r>
        <w:rPr>
          <w:i/>
          <w:color w:val="000080"/>
          <w:sz w:val="32"/>
          <w:szCs w:val="32"/>
          <w:lang w:val="ru-RU"/>
        </w:rPr>
        <w:t xml:space="preserve">Подготовка и реализация программ в рамках  целевого финансирования. 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2. Проект Еврейская семейная служба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3. Группа проектов помощи заключенным.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  <w:t>Цели и задачи, поставленные на период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  <w:u w:val="single"/>
          <w:lang w:val="ru-RU"/>
        </w:rPr>
        <w:t>01.01.12 – 31.12.12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>1. Подготовка и реализация  программ в объемах  целевого финансирования.</w:t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>2. Оказание социальной, информационной, психологической и иной помощи семьям в воспитании детей, укрепление индивидуальной работы с семьями,  изучение потребностей клиентов и инициирование в связи с этим новых услуг для них.</w:t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 xml:space="preserve">3. Создание  общины постоянных участников наших программ, 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    </w:t>
      </w:r>
      <w:r>
        <w:rPr>
          <w:i/>
          <w:color w:val="000080"/>
          <w:sz w:val="32"/>
          <w:szCs w:val="32"/>
          <w:lang w:val="ru-RU"/>
        </w:rPr>
        <w:t>4.  Привлечение дополнительных средств для реализации программ в виде грантов и частных пожертвований.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spacing w:lineRule="auto" w:line="480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80"/>
          <w:sz w:val="28"/>
          <w:szCs w:val="28"/>
          <w:u w:val="single"/>
          <w:lang w:val="ru-RU"/>
        </w:rPr>
      </w:pPr>
      <w:r>
        <w:rPr>
          <w:b/>
          <w:i/>
          <w:color w:val="000080"/>
          <w:sz w:val="28"/>
          <w:szCs w:val="28"/>
          <w:u w:val="single"/>
          <w:lang w:val="ru-RU"/>
        </w:rPr>
        <w:t>ДОСТИГНУТЫЕ РЕЗУЛЬТАТЫ</w:t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>1. На протяжении 2012 года фонд провел работу по подготовке и реализации большого количества программ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Самые крупные из них: «Детско-семейная служба», «Мир», «Интеграция», «Детская площадка», «Возвращение»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Было безвозмездно передано материальных благотворительных  пожертвований  по разным программам на сумму 1 517 257 рублей. 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В период с 10.01.2012г. по 31.12.2012 г. в Благотворительном Фонде «Еврейский Благотворительный Комитет были проведены процедуры двенадцати централизованных закупок с предварительным  маркетинговым  исследованием.  </w:t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В рамках благотворительных программ  были проведены централизованные закупки с предварительным маркетинговым исследованием рынка: </w:t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Три  в рамках оказания психологической помощи членам неблагополучных семей, подопечных Детской Семейной Службы.</w:t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Два,  по выбору поставщика типографских услуг. </w:t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Одно, по выбору организации для проведения опроса, с целью повышения уровня услуг оказываемых в рамках проекта «Интеграция  детей с особыми потребностями».</w:t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Одно, исследования рынка организаций на предмет оказания услуг, по созданию сайта в рамках благотворительного проекта ДСС.</w:t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Одно, исследования рынка офисной мебели для проведения праздника «Ханука» в организации Общественная организация «Региональная еврейская национально-культурная автономия Московской области».</w:t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Одно, исследования рынка интерактивного оборудования для групповых и индивидуальных  занятий для школы 1621 в 2012 г.</w:t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В рамках помощи социальному отделу БФРК «Джойнт» 30.01.2012 было проведено исследование рынка поставщиков офтальмологических услуг для программы по дополнительной офтальмологической помощи клиентам - бывшим узникам гетто и концлагерей.</w:t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  <w:t xml:space="preserve">Диаграмма 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  <w:t>Финансирование по месяцам</w:t>
      </w:r>
    </w:p>
    <w:p>
      <w:pPr>
        <w:pStyle w:val="Normal"/>
        <w:spacing w:lineRule="auto" w:line="276" w:before="0" w:after="200"/>
        <w:rPr>
          <w:i/>
          <w:i/>
          <w:color w:val="000080"/>
          <w:sz w:val="32"/>
          <w:szCs w:val="32"/>
          <w:lang w:val="ru-RU"/>
        </w:rPr>
      </w:pPr>
      <w:r>
        <w:rPr>
          <w:lang w:val="ru-RU" w:eastAsia="en-US" w:bidi="he-IL"/>
        </w:rPr>
        <w:object w:dxaOrig="768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65pt;height:240.5pt" filled="f" o:ole="">
            <v:imagedata r:id="rId4" o:title=""/>
          </v:shape>
          <o:OLEObject Type="Embed" ProgID="Excel.Sheet.12" ShapeID="ole_rId3" DrawAspect="Content" ObjectID="_1017716781" r:id="rId3"/>
        </w:objec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  <w:t>Проект «Интеграция детей со специальными потребностями в еврейскую общину г.Москвы» за 2012 год.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Цели проекта: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1.Социализация и интеграция детей со специальными потребностями и особенностями поведения в среде здоровых сверстников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2. Помощь в получении качественного образования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3. Приобщение к еврейской традиции, культуре и развитие еврейского самосознания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4. Трансляция и обмен накопленного опыта в другие организации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Задачи координатора проекта на 2012 год: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1.Оценка эффективности реализации различных программ, работающих внутри проекта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2. PR и продвижение проекта в общине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В рамках реализации поставленных задач, были проведены следующие мероприятия: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январь-февраль 2012г. – Произведена оценка эффективности работы проекта с помощью диагностических методик (мониторинг, опросы, интервью и т.д.). Диагностика, обработка данных и полученных результатов проводилась с помощь привлечения специалистов из психологического научного центра «Точка Пси»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апрель 2012г – разработан баннер проекта «Интеграция»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май-август 2012г. – разработка дизайна и запуск нового сайта проект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октябрь 2012 – замена координатора проекта. Также, в связи со сложностями  получения финансового отчета от школы Эц Хаим (школа участвует в проекте), принято решение о том, что в этой школе фин. отчет по проекту будет проходить через ФЕБК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декабрь 2012г. – написан полугодовой отчет о работе проекта  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В планах на 2013г продолжение оценки работы проекта, организация и создание новых площадок проекта, PR и продвижение проекта.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 xml:space="preserve">Осенью 2012 года в ФЕБК, совместно с </w:t>
      </w:r>
      <w:r>
        <w:rPr>
          <w:i/>
          <w:color w:val="000080"/>
          <w:sz w:val="32"/>
          <w:szCs w:val="32"/>
        </w:rPr>
        <w:t>Государственн</w:t>
      </w:r>
      <w:r>
        <w:rPr>
          <w:i/>
          <w:color w:val="000080"/>
          <w:sz w:val="32"/>
          <w:szCs w:val="32"/>
          <w:lang w:val="ru-RU"/>
        </w:rPr>
        <w:t xml:space="preserve">ым </w:t>
      </w:r>
      <w:r>
        <w:rPr>
          <w:i/>
          <w:color w:val="000080"/>
          <w:sz w:val="32"/>
          <w:szCs w:val="32"/>
        </w:rPr>
        <w:t>бюджетн</w:t>
      </w:r>
      <w:r>
        <w:rPr>
          <w:i/>
          <w:color w:val="000080"/>
          <w:sz w:val="32"/>
          <w:szCs w:val="32"/>
          <w:lang w:val="ru-RU"/>
        </w:rPr>
        <w:t>ым</w:t>
      </w:r>
      <w:r>
        <w:rPr>
          <w:i/>
          <w:color w:val="000080"/>
          <w:sz w:val="32"/>
          <w:szCs w:val="32"/>
        </w:rPr>
        <w:t xml:space="preserve"> образовательн</w:t>
      </w:r>
      <w:r>
        <w:rPr>
          <w:i/>
          <w:color w:val="000080"/>
          <w:sz w:val="32"/>
          <w:szCs w:val="32"/>
          <w:lang w:val="ru-RU"/>
        </w:rPr>
        <w:t>ым</w:t>
      </w:r>
      <w:r>
        <w:rPr>
          <w:i/>
          <w:color w:val="000080"/>
          <w:sz w:val="32"/>
          <w:szCs w:val="32"/>
        </w:rPr>
        <w:t xml:space="preserve"> учреждение</w:t>
      </w:r>
      <w:r>
        <w:rPr>
          <w:i/>
          <w:color w:val="000080"/>
          <w:sz w:val="32"/>
          <w:szCs w:val="32"/>
          <w:lang w:val="ru-RU"/>
        </w:rPr>
        <w:t>м</w:t>
      </w:r>
      <w:r>
        <w:rPr>
          <w:i/>
          <w:color w:val="000080"/>
          <w:sz w:val="32"/>
          <w:szCs w:val="32"/>
        </w:rPr>
        <w:t xml:space="preserve"> средняя общеобразовательная школа с этнокультурным (еврейским) компонентом образования № 1621 Центрального окружного управления образования города Москвы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ГОУ СОШ №1621 </w:t>
      </w:r>
      <w:r>
        <w:rPr>
          <w:i/>
          <w:color w:val="000080"/>
          <w:sz w:val="32"/>
          <w:szCs w:val="32"/>
        </w:rPr>
        <w:t>проект «</w:t>
      </w:r>
      <w:r>
        <w:rPr>
          <w:b/>
          <w:i/>
          <w:color w:val="000080"/>
          <w:sz w:val="32"/>
          <w:szCs w:val="32"/>
          <w:lang w:val="ru-RU"/>
        </w:rPr>
        <w:t xml:space="preserve"> </w:t>
      </w:r>
      <w:r>
        <w:rPr>
          <w:i/>
          <w:color w:val="000080"/>
          <w:sz w:val="32"/>
          <w:szCs w:val="32"/>
        </w:rPr>
        <w:t>Интеграция детей со специальными потребностями в еврейскую общину»</w:t>
      </w:r>
      <w:r>
        <w:rPr>
          <w:i/>
          <w:color w:val="000080"/>
          <w:sz w:val="32"/>
          <w:szCs w:val="32"/>
          <w:lang w:val="ru-RU"/>
        </w:rPr>
        <w:t xml:space="preserve"> продолжил свое развитие: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iCs/>
          <w:sz w:val="20"/>
          <w:lang w:val="ru-RU" w:eastAsia="en-US" w:bidi="he-IL"/>
        </w:rPr>
      </w:pPr>
      <w:r>
        <w:rPr>
          <w:b/>
          <w:i/>
          <w:iCs/>
          <w:sz w:val="20"/>
          <w:lang w:val="ru-RU" w:eastAsia="en-US" w:bidi="he-IL"/>
        </w:rPr>
        <w:t xml:space="preserve">   </w:t>
      </w:r>
      <w:r>
        <w:rPr>
          <w:b/>
          <w:i/>
          <w:iCs/>
          <w:color w:val="000080"/>
          <w:sz w:val="20"/>
          <w:szCs w:val="32"/>
          <w:lang w:val="ru-RU" w:eastAsia="en-US" w:bidi="he-IL"/>
        </w:rPr>
        <w:t>Этап проекта             Содержание этапа                 Сроки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123"/>
        <w:gridCol w:w="3221"/>
        <w:gridCol w:w="1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Включение детей старшей дошкольной  группы и учащихся начальной школы со специальными потребностями в продуктивную, как учебную, так и внеучебную деятель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Повышение навыков социальной адаптации, завершение разработки программы развивающего, сберегающего здоровье обучения для детей начальной школ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октябрь – декабрь 20</w:t>
            </w:r>
            <w:r>
              <w:rPr>
                <w:b/>
                <w:i/>
                <w:color w:val="000080"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</w:r>
          </w:p>
        </w:tc>
      </w:tr>
      <w:tr>
        <w:trPr>
          <w:trHeight w:val="132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Развитие программы развивающего, сберегающего здоровье образования для учащихся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Психолого-педагогическая работа с детьми со специальными потребностями и  сопровождение процесса личностного становления с учетом индивидуальных особеннос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Октябрь – декабрь 20</w:t>
            </w:r>
            <w:r>
              <w:rPr>
                <w:b/>
                <w:i/>
                <w:color w:val="000080"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</w:r>
          </w:p>
        </w:tc>
      </w:tr>
      <w:tr>
        <w:trPr>
          <w:trHeight w:val="132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Отработка системы в начальной школе и развитие данного направления работы в детском саду и средней школе</w:t>
            </w:r>
          </w:p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Аналитическая, методическая работа, стратегическое планирование и сопровождение образователь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октябрь – декабрь 20</w:t>
            </w:r>
            <w:r>
              <w:rPr>
                <w:b/>
                <w:i/>
                <w:color w:val="000080"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0080"/>
                <w:sz w:val="32"/>
                <w:szCs w:val="32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Анализ полученного опыта и внедрение его в деятельность образовательного учрежд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Систематизация полученного опыта, оформление программ, технолог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декабрь 20</w:t>
            </w:r>
            <w:r>
              <w:rPr>
                <w:b/>
                <w:i/>
                <w:color w:val="000080"/>
                <w:sz w:val="32"/>
                <w:szCs w:val="32"/>
                <w:lang w:val="en-US"/>
              </w:rPr>
              <w:t>12</w:t>
            </w:r>
          </w:p>
        </w:tc>
      </w:tr>
      <w:tr>
        <w:trPr>
          <w:trHeight w:val="132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Введение новых стандартов в образование, адаптация опыта школы и наработка новых форм работы в соответствии с требованиями стандартов, подготовка учащихся к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Изучение особенностей и форм работы в системе новых стандартов и разработка новых технологий в обучении и воспитании для детей с различным уровнем образовательных потребностей, привлечение детей с особыми потребностями в проектную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Октябрь - декабрь 20</w:t>
            </w:r>
            <w:r>
              <w:rPr>
                <w:b/>
                <w:i/>
                <w:color w:val="000080"/>
                <w:sz w:val="32"/>
                <w:szCs w:val="32"/>
                <w:lang w:val="en-US"/>
              </w:rPr>
              <w:t>12</w:t>
            </w:r>
          </w:p>
        </w:tc>
      </w:tr>
    </w:tbl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Для реализации целей и задач проекта было приобретено интерактивное оборудование: </w:t>
      </w:r>
      <w:r>
        <w:rPr>
          <w:bCs/>
          <w:i/>
          <w:iCs/>
          <w:color w:val="000080"/>
          <w:sz w:val="32"/>
          <w:szCs w:val="32"/>
          <w:lang w:val="ru-RU"/>
        </w:rPr>
        <w:t>интерактивная доска, проектор для индивидуальных и групповых занятий.</w:t>
      </w:r>
    </w:p>
    <w:p>
      <w:pPr>
        <w:pStyle w:val="Normal"/>
        <w:spacing w:lineRule="auto" w:line="480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  <w:t>Проект «Детская площадка».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Цель проекта: Создание новых еврейских сообществ молодых семей с детьми дошкольного возраста в шаговой доступности от места их проживания, повышение культурного уровня и еврейского самосознания участников проекта, вовлечение молодых смешанных семей, а также семей с социальными проблемами в еврейскую общинную жизнь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Задачи Проекта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Познакомить и объединить еврейские семьи с маленькими детьми, проживающие друг от друга в шаговой доступности. Сформировать из них группы. Подобрать подходящие помещения для функционирования групп. Подобрать специалистов-мадрихов, которые хорошо знают еврейские традиции и культуру и владеют методикой работы с детьми дошкольного возраста. Разработать программу еврейского образования для повышения культурного уровня еврейского самосознания среди детей дошкольного возраста и их родителей. Приобретение необходимого оборудования и материалов</w:t>
      </w:r>
    </w:p>
    <w:p>
      <w:pPr>
        <w:pStyle w:val="Normal"/>
        <w:numPr>
          <w:ilvl w:val="0"/>
          <w:numId w:val="4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Запуск работы и функционирования групп. Освоение участниками предложенной программы. В процессе её реализации приобщение детей к еврейской культуре и традициям, овладение родителями-волонтерами знаниями и навыками в детско-родительских группах. Подготовка среди них новых специалистов. Формирование взаимопомощи и взаимоподдержки внутри групп. Развитие еврейского самосознания и формирование чувства принадлежности к малой еврейской общине. Постоянный мониторинг развития событий в жизни группы. При необходимости корректировка программы в адекватно ситуации. Постоянное поддержание интереса к проекту и изучению еврейской культуры и традиции у всех участников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Разработка анкет обратной связи для семей-участников и специалистов-мадрихов, работающих в группах. Приобретение и анализ нового опыта. Разработка методических материалов по работе в малых еврейских детско-родительских группах с детьми дошкольного возраста. Содействие в развитии волонтерского движения среди семей участников. Составление отчета и презентационных материалов по проекту. Тиражирование приобретенного опыта, привлечение потенциальных доноров и специалистов для дальнейшего развития подобных групп в Москве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Целевая аудитория: Семьи с детьми дошкольного возраста, проживающие в периферийных районах Москвы не участвующие в жизни общины. Семьи с детьми, проживающие в разных районах Москвы зарегистрированные в базе ФЕБК, которые узнают о проекте Специалисты еврейских детских садов и общинных центров, обмен опытом  методиками и профессиональными наработками. Руководители еврейских и иных организаций-партнеров, потенциальные спонсоры, доноры и др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Количество прямых получателей: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18 родителей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19 детей – всего 37 чел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Количество непрямых получателей: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10 организаций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14 специалистов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Около 100 семей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Количество проведённых мероприятий: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Занятия – 18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Мастер-класс - 2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февраль – 1 встреча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март – 10 встреч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апрель – 13 встреч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Всего 24 мероприятия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>Поставленная цель достигнута в полной мере. Еврейские семьи с маленькими детьми объединились в малое  сообщество, занимались в группах на дому у волонтеров в шаговой доступности от места их проживания, что обеспечило регулярность встреч, дало возможность познакомиться с еврейской традицией, не смотря на проблемы. Совместные экскурсии, мастер-классы, посещение театров сформировало интерес и желание проводить совместный досуг, помогло создать еврейский круг общения. Знакомство с Торой, с еврейскими праздниками, с еврейской культурой помогло развить еврейское самосознание, как у детей, так и у взрослых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Семьи довольны участием в проекте. Дали высокую оценку и положительные отзывы. Многие хотели бы принимать активное участие в проекте в будущем. Семьи волонтеры готовы принимать у себя группы. Составлен лист ожидания семей желающих участвовать в проекте. Проанализирована возможность создания дополнительно новых групп семей. Проект однозначно востребован семьями с маленькими детьми. На сегодняшний день проект не готов существовать по принципу самоокупаемости, необходимы донорские средства на его осуществления в связи с тем, что семьи участники проекта преимущественно социально незащищённые категории.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Возможно, проект расширит свои возрастные границы. Многие семьи, где есть дети более старшего возраста, узнав о проекте, захотели в нем участвовать. Старшие дети могут быть активными помощниками, учиться в рамках проекта, выполнять отдельные поручения на волонтерских началах, развивать лидерские качества, помогать младшим и быть для них хорошим примером. При этом сохранится теплая домашняя атмосфера малой общины.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  <w:lang w:val="ru-RU"/>
        </w:rPr>
        <w:t>Общественная организация «Региональная еврейская национально-культурная автономия Московской области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ФЕБК предал для Общественной организации «Региональная еврейская национально-культурная автономия Московской области» пожертвования в виде угощения и мебели для проведения праздника «Ханука»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  <w:t>2. Еврейская семейная служба.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540"/>
        <w:gridCol w:w="2386"/>
        <w:gridCol w:w="242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Ц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Задач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Критерии оцен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0080"/>
                <w:sz w:val="32"/>
                <w:szCs w:val="32"/>
                <w:lang w:val="ru-RU"/>
              </w:rPr>
              <w:t>Результаты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 xml:space="preserve">Комплексная работа с семьями, оказавшимися в трудной жизненной ситуации (ТЖС) в соответствии с новой моделью работы (инструкция о работе Еврейских семейных служб на территории СНГ от 1.05.2011, </w:t>
            </w:r>
            <w:hyperlink r:id="rId5">
              <w:r>
                <w:rPr>
                  <w:rStyle w:val="InternetLink"/>
                  <w:i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i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i/>
                  <w:sz w:val="32"/>
                  <w:szCs w:val="32"/>
                  <w:lang w:val="en-US"/>
                </w:rPr>
                <w:t>okno</w:t>
              </w:r>
              <w:r>
                <w:rPr>
                  <w:rStyle w:val="InternetLink"/>
                  <w:i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i/>
                  <w:sz w:val="32"/>
                  <w:szCs w:val="32"/>
                  <w:lang w:val="en-US"/>
                </w:rPr>
                <w:t>jdc</w:t>
              </w:r>
              <w:r>
                <w:rPr>
                  <w:rStyle w:val="InternetLink"/>
                  <w:i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i/>
                  <w:sz w:val="32"/>
                  <w:szCs w:val="32"/>
                  <w:lang w:val="en-US"/>
                </w:rPr>
                <w:t>org</w:t>
              </w:r>
              <w:r>
                <w:rPr>
                  <w:rStyle w:val="InternetLink"/>
                  <w:i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i/>
                  <w:sz w:val="32"/>
                  <w:szCs w:val="32"/>
                  <w:lang w:val="en-US"/>
                </w:rPr>
                <w:t>il</w:t>
              </w:r>
            </w:hyperlink>
            <w:r>
              <w:rPr>
                <w:i/>
                <w:color w:val="000080"/>
                <w:sz w:val="32"/>
                <w:szCs w:val="32"/>
                <w:lang w:val="ru-RU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Освоить новые бланки в работе с семья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Обследовать семьи, получающие материальную поддержку и социальные услу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Увеличить количество клиентов, получающих психологические, нейропсихологические, логопедические и другие услуги, по договору с Институтом Интегративной Семейной Терап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Наладить процесс информирования семей о различных мероприятиях и услугах, проходящих в общин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Включить семьи в проекты МИР (сентябрь), Детский патронаж, Семейный выходной, Семейный Шабатон, организация летнего отдых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Все сотрудники четко понимают процедуру заполнения бланков, определяют степень риска и составляют программу работы с семь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 xml:space="preserve">Переобследовано не менее 150 семе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 xml:space="preserve">Увеличено количество семей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Есть страница  в социальной сети Фейсбук, на сайте есть обновление новостей, делается рассылка на электронные адреса сем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 xml:space="preserve">Проект МИР – 15 детей, Детский патронаж  - 5 семей, Шабатон – 25 семей, Летний отдых – 15 семей </w:t>
            </w:r>
          </w:p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Выполне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 xml:space="preserve">Обследовано новых семей – 39; переобследовано – </w:t>
            </w:r>
            <w:r>
              <w:rPr>
                <w:i/>
                <w:color w:val="000080"/>
                <w:sz w:val="32"/>
                <w:szCs w:val="32"/>
                <w:lang w:val="en-US"/>
              </w:rPr>
              <w:t xml:space="preserve"> 134</w:t>
            </w:r>
          </w:p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На социальном сопровождении 5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На декабрь – 18 семей получили консультации в ИИСТ, с 8 семьями ведется психологическая работа и нейропсихологические консультации. Дополнительно некоторые семьи получают коррекционные услуги в Центре Лечебной педагог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Выполнен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Проект МИР – 20 детей: Детский патронаж – 3 (было включено в эту программу по рекомендации семейной службы)</w:t>
            </w:r>
          </w:p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Шабатон – 26 семей</w:t>
            </w:r>
          </w:p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Летний отдых – 12 семей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Укрепление партнерских взаимоотношений с организациями еврейской общины, государственными службами и НК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Посетить еврейские школы и наладить взаимодействие с социальными педагогами и психолог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Посетить организации еврейской общины, работающие с семь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Познакомиться с различными специалистами социальной сферы на семинарах и конференциях, обменяться контактами</w:t>
            </w:r>
          </w:p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Визиты в 4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Визиты в клубы «Хама», Гилель, ЕКЦ на Никитской, МЕОД общину прогрессивного иудаизма, проекты «Семейная комната» и «Детская площад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 xml:space="preserve"> </w:t>
            </w:r>
            <w:r>
              <w:rPr>
                <w:i/>
                <w:color w:val="000080"/>
                <w:sz w:val="32"/>
                <w:szCs w:val="32"/>
                <w:lang w:val="ru-RU"/>
              </w:rPr>
              <w:t>Знакомство с 5 новыми специалист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Выполнено (Детский сад Ган Хама, ОРТ, школа Липмана, школа Эц Хаим) Взаимодействие налажено: 6 общих случае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Выполнено, кроме проектов «Семейная комната» и «Детская площад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  <w:t>Выполнено: все сотрудники посетили не менее 3 мероприятий, например, на встрече по обсуждению закона о ювенальной юстиции – знакомство с юристами, занимающимися вопросами защиты прав семей и детей; на конференции «Каждый ребенок достоин семьи», организованной БФ «Обнаженные сердца»   - знакомство со специалистами, работающими в сфере поддержки и коррекции детей с особыми потребностями</w:t>
            </w:r>
          </w:p>
          <w:p>
            <w:pPr>
              <w:pStyle w:val="Normal"/>
              <w:rPr>
                <w:i/>
                <w:i/>
                <w:color w:val="000080"/>
                <w:sz w:val="32"/>
                <w:szCs w:val="32"/>
                <w:lang w:val="ru-RU"/>
              </w:rPr>
            </w:pPr>
            <w:r>
              <w:rPr>
                <w:i/>
                <w:color w:val="00008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numPr>
          <w:ilvl w:val="0"/>
          <w:numId w:val="12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С марта 2012 в семейной службе начала работу новый руководитель.</w:t>
      </w:r>
    </w:p>
    <w:p>
      <w:pPr>
        <w:pStyle w:val="Normal"/>
        <w:numPr>
          <w:ilvl w:val="0"/>
          <w:numId w:val="12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В мае трудоустроен новый социальный работник </w:t>
      </w:r>
    </w:p>
    <w:p>
      <w:pPr>
        <w:pStyle w:val="Normal"/>
        <w:numPr>
          <w:ilvl w:val="0"/>
          <w:numId w:val="12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В августе прошла встреча по стратегическому планированию, в результате которой были сформулированы миссия и видение программы «Еврейская семейная служба», проведен анализ сильных и слабых сторон в настоящий момент и определены цели и задачи на ближайшие 3 года.</w:t>
      </w:r>
    </w:p>
    <w:p>
      <w:pPr>
        <w:pStyle w:val="Normal"/>
        <w:numPr>
          <w:ilvl w:val="0"/>
          <w:numId w:val="12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В ноябре проведен Шабатон для семей, находящихся на социальном сопровождении. Шабатон был посвящен экологической тематике. Отличался от предыдущих подобных мероприятий тем, что было увеличено количество часов работы родителей с психологом. На групповых занятиях с родителями рассматривались темы детско-родительских взаимоотношений и применялись практики решения конфликтных ситуаций. 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  <w:t>На 2013 год перед службой поставлены следующие цели и задачи: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</w:r>
    </w:p>
    <w:p>
      <w:pPr>
        <w:pStyle w:val="Normal"/>
        <w:numPr>
          <w:ilvl w:val="0"/>
          <w:numId w:val="8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Оказание помощи семьям (комплексный подход)</w:t>
      </w:r>
    </w:p>
    <w:p>
      <w:pPr>
        <w:pStyle w:val="Normal"/>
        <w:numPr>
          <w:ilvl w:val="0"/>
          <w:numId w:val="6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Переобследовать семьи – не менее 160 семей</w:t>
      </w:r>
    </w:p>
    <w:p>
      <w:pPr>
        <w:pStyle w:val="Normal"/>
        <w:numPr>
          <w:ilvl w:val="0"/>
          <w:numId w:val="6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Включить семьи в социальные проекты семейной службы – не менее 100 семей (по разным программам)</w:t>
      </w:r>
    </w:p>
    <w:p>
      <w:pPr>
        <w:pStyle w:val="Normal"/>
        <w:numPr>
          <w:ilvl w:val="0"/>
          <w:numId w:val="6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Обеспечить оказание социальных и коррекционных услуг для семей (по мере необходимости)</w:t>
      </w:r>
    </w:p>
    <w:p>
      <w:pPr>
        <w:pStyle w:val="Normal"/>
        <w:numPr>
          <w:ilvl w:val="0"/>
          <w:numId w:val="8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Исследование рынка психологических, нейропсихологических, логопедических, коррекционных и других услуг в Москве</w:t>
      </w:r>
    </w:p>
    <w:p>
      <w:pPr>
        <w:pStyle w:val="Normal"/>
        <w:numPr>
          <w:ilvl w:val="0"/>
          <w:numId w:val="10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Определить центры помощи семье и детям и другие государственные организации, которые готовы к сотрудничеству с семейной службой  - не менее 5 государственных организаций, в которых семьи смогут получать бесплатные (или с минимальной оплатой) услуги</w:t>
      </w:r>
    </w:p>
    <w:p>
      <w:pPr>
        <w:pStyle w:val="Normal"/>
        <w:numPr>
          <w:ilvl w:val="0"/>
          <w:numId w:val="10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Получать соответствующие услуги для семей, основываясь на партнерских взаимоотношениях у государственных организаций и/или НКО – не менее 20 семей</w:t>
      </w:r>
    </w:p>
    <w:p>
      <w:pPr>
        <w:pStyle w:val="Normal"/>
        <w:numPr>
          <w:ilvl w:val="0"/>
          <w:numId w:val="8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Развитие проектной деятельности в семейной службе</w:t>
      </w:r>
    </w:p>
    <w:p>
      <w:pPr>
        <w:pStyle w:val="Normal"/>
        <w:numPr>
          <w:ilvl w:val="0"/>
          <w:numId w:val="13"/>
        </w:numPr>
        <w:rPr/>
      </w:pPr>
      <w:r>
        <w:rPr>
          <w:i/>
          <w:color w:val="000080"/>
          <w:sz w:val="32"/>
          <w:szCs w:val="32"/>
          <w:lang w:val="ru-RU"/>
        </w:rPr>
        <w:t>Запустить 2 пилотных проекта: «Подготовка к школе» и «Уверенные родители»</w:t>
      </w:r>
    </w:p>
    <w:p>
      <w:pPr>
        <w:pStyle w:val="Normal"/>
        <w:numPr>
          <w:ilvl w:val="0"/>
          <w:numId w:val="13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Провести Шабатон, программа  которого будет разработана специалистами семейной службы (с минимальным привлечением сторонних специалистов)</w:t>
      </w:r>
    </w:p>
    <w:p>
      <w:pPr>
        <w:pStyle w:val="Normal"/>
        <w:numPr>
          <w:ilvl w:val="0"/>
          <w:numId w:val="13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Подать не менее 2-х заявок на гранты, на оказания помощи и поддержки семьям в ТЖС</w:t>
      </w:r>
    </w:p>
    <w:p>
      <w:pPr>
        <w:pStyle w:val="Normal"/>
        <w:numPr>
          <w:ilvl w:val="0"/>
          <w:numId w:val="8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Включение в проект «Интеграция детей с особыми потребностями в организациях еврейской общины» </w:t>
      </w:r>
    </w:p>
    <w:p>
      <w:pPr>
        <w:pStyle w:val="Normal"/>
        <w:numPr>
          <w:ilvl w:val="0"/>
          <w:numId w:val="9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обследовать все семьи проекта  - не менее 150 семей </w:t>
      </w:r>
    </w:p>
    <w:p>
      <w:pPr>
        <w:pStyle w:val="Normal"/>
        <w:numPr>
          <w:ilvl w:val="0"/>
          <w:numId w:val="9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наладить сотрудничество со специалистами проекта в школах и других еврейских организациях</w:t>
      </w:r>
    </w:p>
    <w:p>
      <w:pPr>
        <w:pStyle w:val="Normal"/>
        <w:numPr>
          <w:ilvl w:val="0"/>
          <w:numId w:val="9"/>
        </w:numPr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помочь в организации мероприятия для родителей детей с особыми потребностями в рамках ежегодного форума проекта 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ru-RU"/>
        </w:rPr>
      </w:pPr>
      <w:r>
        <w:rPr>
          <w:b/>
          <w:i/>
          <w:color w:val="000080"/>
          <w:sz w:val="32"/>
          <w:szCs w:val="32"/>
          <w:lang w:val="ru-RU"/>
        </w:rPr>
        <w:t>3. Проект «Возвращение»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  <w:lang w:val="ru-RU"/>
        </w:rPr>
      </w:pPr>
      <w:r>
        <w:rPr>
          <w:b/>
          <w:bCs/>
          <w:i/>
          <w:color w:val="000080"/>
          <w:sz w:val="32"/>
          <w:szCs w:val="32"/>
          <w:lang w:val="ru-RU"/>
        </w:rPr>
        <w:t>Описание деятельности за отчётный период.</w:t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  <w:lang w:val="ru-RU"/>
        </w:rPr>
      </w:pPr>
      <w:r>
        <w:rPr>
          <w:b/>
          <w:bCs/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Хотим отметить, что наш проект, хотя и несколько снизил свою активность с начала 2012 г. из-за существенного снижения финансирования, но, тем не менее, продолжает свою работу, оказывая по возможности помощь освободившимся евреям-заключённым и их семьям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  </w:t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 xml:space="preserve"> </w:t>
      </w:r>
      <w:r>
        <w:rPr>
          <w:i/>
          <w:color w:val="000080"/>
          <w:sz w:val="32"/>
          <w:szCs w:val="32"/>
          <w:lang w:val="ru-RU"/>
        </w:rPr>
        <w:t>Деятельность с января 2012 года: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  </w:t>
      </w:r>
      <w:r>
        <w:rPr>
          <w:i/>
          <w:color w:val="000080"/>
          <w:sz w:val="32"/>
          <w:szCs w:val="32"/>
          <w:lang w:val="ru-RU"/>
        </w:rPr>
        <w:t>продолжает действовать сайт нашего проекта (www.shalom-zk.ru), + страничка в ФБ, а также Твиттер, причём на всех 3-х ресурсах регулярно обновляются материалы;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создан еще один совершенно новый сайт с постоянно обновляемыми материалами, посвященный специальному проекту - театральной студии "Вольный дебют" (www.freedebut.weebly.com); 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>о нашем проекте был снят большой сюжет Первым каналом (программа «PRO нас»):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hyperlink r:id="rId6">
        <w:r>
          <w:rPr>
            <w:rStyle w:val="InternetLink"/>
            <w:color w:val="000080"/>
          </w:rPr>
          <w:t>http://www.youtube.com/watch?feature=player_embedded&amp;v=Pm5Yi22hwNE</w:t>
        </w:r>
      </w:hyperlink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 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двое наших подопечных прошли усиленные курсы проф. подготовки: одна получила свидетельство об окончании всех 3 ступеней компьютерных курсов при МГТУ им. Баумана и другой – диплом Школы НКО при ГУ ВШЭ;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>периодически проходят встречи-занятия с новым режиссером-волонтером, которая выразила желание заниматься с участниками временно бесплатно на время финансовых трудностей, с которыми столкнулся проект (для репетиций нужен минимум: зал, вода и какая-то еда);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подготовлено и передано Президенту РФ В. В. Путину письмо с подписями некоторых наших попечителей, а также подопечных и участников студии, в котором мы просим дать оценку нашему проекту и поддержать этот и др. наши проекты, однако какой-либо ощутимой помощи (кроме обнадёживающего ответного письма) пока не последовало;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совместно с движением «Сторонники партии Единая Россия» (www.storonniki.info) подготовлен проект «Тюрьма и воля. Письмо отца», в котором «Вольный дебют» играет одну из ведущих ролей (презентацию проекта см. в пр. файле); наши подопечные как представители «Возвращения» регулярно участвуют в собраниях движения;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была проведена презентация нашего проекта перед потенциальными инвесторами, которая состоялась 4 июня в рамках программы по социальному предпринимательству КАЭТ;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>наш проект участвовал в ежегодной Президентской конференции, которая проходила в Иерусалиме с 19 по 21 июня 2012 г. (</w:t>
      </w:r>
      <w:hyperlink r:id="rId7">
        <w:r>
          <w:rPr>
            <w:rStyle w:val="InternetLink"/>
            <w:color w:val="000080"/>
          </w:rPr>
          <w:t>www.presidentconf.org.il/en/indexNew.asp</w:t>
        </w:r>
      </w:hyperlink>
      <w:r>
        <w:rPr>
          <w:i/>
          <w:color w:val="000080"/>
          <w:sz w:val="32"/>
          <w:szCs w:val="32"/>
          <w:lang w:val="ru-RU"/>
        </w:rPr>
        <w:t>);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 xml:space="preserve"> </w:t>
      </w:r>
      <w:r>
        <w:rPr>
          <w:i/>
          <w:color w:val="000080"/>
          <w:sz w:val="32"/>
          <w:szCs w:val="32"/>
          <w:lang w:val="ru-RU"/>
        </w:rPr>
        <w:t>нами были собраны и отправлены несколько ящиков с благотворительной помощью, включающей в себя одежду, книги, молитвенники, сувениры для заключенных лагерей и тюрем Республики Мордовия – о чем свидетельствует письмо благодарности, подписанное министром по национальной политике Республики Мордовия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  <w:lang w:val="ru-RU"/>
        </w:rPr>
      </w:pPr>
      <w:r>
        <w:rPr>
          <w:b/>
          <w:bCs/>
          <w:i/>
          <w:color w:val="000080"/>
          <w:sz w:val="32"/>
          <w:szCs w:val="32"/>
          <w:lang w:val="ru-RU"/>
        </w:rPr>
        <w:t>Цели и задачи на 2013 г.: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Сохранение достигнутого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Поиск дополнительных средств для реализации проекта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  <w:t xml:space="preserve">Цели и задачи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  <w:t>Благотворительного Фонда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  <w:t>«Еврейский Благотворительный Комитет»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  <w:t>на период 01.01.13 – 31.12.13</w:t>
      </w:r>
    </w:p>
    <w:p>
      <w:pPr>
        <w:pStyle w:val="Normal"/>
        <w:rPr>
          <w:b/>
          <w:b/>
          <w:i/>
          <w:i/>
          <w:color w:val="000080"/>
          <w:sz w:val="32"/>
          <w:szCs w:val="32"/>
          <w:u w:val="single"/>
          <w:lang w:val="ru-RU"/>
        </w:rPr>
      </w:pPr>
      <w:r>
        <w:rPr>
          <w:b/>
          <w:i/>
          <w:color w:val="000080"/>
          <w:sz w:val="32"/>
          <w:szCs w:val="32"/>
          <w:u w:val="single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1. Подготовка и реализация  программ в объемах  целевого финансирования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2. Оказание помощи семьям (комплексный подход)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Развитие проектной деятельности в рамках Детско-семейной службы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3.  Привлечение дополнительных средств для реализации программ в виде грантов и частных пожертвований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Директор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  <w:t>ФЕБК</w:t>
        <w:tab/>
        <w:tab/>
        <w:tab/>
        <w:tab/>
        <w:tab/>
      </w:r>
      <w:bookmarkStart w:id="0" w:name="_GoBack"/>
      <w:bookmarkEnd w:id="0"/>
      <w:r>
        <w:rPr>
          <w:i/>
          <w:color w:val="000080"/>
          <w:sz w:val="32"/>
          <w:szCs w:val="32"/>
          <w:lang w:val="ru-RU"/>
        </w:rPr>
        <w:tab/>
        <w:tab/>
        <w:tab/>
        <w:t>Г.А.Кокорин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Москва 2012</w:t>
    </w:r>
    <w:r>
      <w:rPr>
        <w:lang w:val="ru-RU" w:eastAsia="en-US"/>
      </w:rPr>
      <mc:AlternateContent>
        <mc:Choice Requires="wpg">
          <w:drawing>
            <wp:inline distT="0" distB="0" distL="0" distR="0">
              <wp:extent cx="5843905" cy="683260"/>
              <wp:effectExtent l="0" t="0" r="0" b="0"/>
              <wp:docPr id="11" name="Группа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3880" cy="683280"/>
                        <a:chOff x="0" y="0"/>
                        <a:chExt cx="5843880" cy="683280"/>
                      </a:xfrm>
                    </wpg:grpSpPr>
                    <wps:wsp>
                      <wps:cNvSpPr/>
                      <wps:spPr>
                        <a:xfrm>
                          <a:off x="0" y="241200"/>
                          <a:ext cx="55771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0" y="0"/>
                          <a:ext cx="598680" cy="60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95b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Группа 438" style="position:absolute;margin-left:0pt;margin-top:0pt;width:460.15pt;height:53.75pt" coordorigin="0,0" coordsize="9203,1075">
              <v:line id="shape_0" from="0,380" to="8782,1075" ID="Straight Connector 439" stroked="t" o:allowincell="f" style="position:absolute;mso-position-horizontal-relative:char">
                <v:stroke color="#4579b8" weight="9360" joinstyle="miter" endcap="flat"/>
                <v:fill o:detectmouseclick="t" on="false"/>
                <w10:wrap type="none"/>
              </v:line>
              <v:oval id="shape_0" ID="Oval 440" fillcolor="#95b3d7" stroked="f" o:allowincell="f" style="position:absolute;left:8260;top:0;width:942;height:954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95b3d7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9598025"/>
          <wp:effectExtent l="0" t="0" r="0" b="0"/>
          <wp:wrapNone/>
          <wp:docPr id="7" name="WordPictureWatermark216784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6784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9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-4041140</wp:posOffset>
              </wp:positionH>
              <wp:positionV relativeFrom="page">
                <wp:align>top</wp:align>
              </wp:positionV>
              <wp:extent cx="4041140" cy="1003300"/>
              <wp:effectExtent l="0" t="5080" r="1270" b="635"/>
              <wp:wrapNone/>
              <wp:docPr id="8" name="Группа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1000" cy="1003320"/>
                        <a:chOff x="0" y="0"/>
                        <a:chExt cx="4041000" cy="1003320"/>
                      </a:xfrm>
                    </wpg:grpSpPr>
                    <wps:wsp>
                      <wps:cNvSpPr/>
                      <wps:spPr>
                        <a:xfrm flipV="1">
                          <a:off x="458640" y="0"/>
                          <a:ext cx="358272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014840" cy="91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95b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9" style="position:absolute;margin-left:-318.2pt;margin-top:0pt;width:318.15pt;height:79pt" coordorigin="-6364,0" coordsize="6363,1580">
              <v:line id="shape_0" from="-5642,0" to="-1,1525" ID="Straight Connector 57" stroked="t" o:allowincell="f" style="position:absolute;flip:y;mso-position-horizontal-relative:margin;mso-position-vertical:top;mso-position-vertical-relative:page">
                <v:stroke color="#95b3d7" weight="9360" joinstyle="miter" endcap="flat"/>
                <v:fill o:detectmouseclick="t" on="false"/>
                <w10:wrap type="none"/>
              </v:line>
              <v:oval id="shape_0" ID="Oval 62" fillcolor="#95b3d7" stroked="f" o:allowincell="f" style="position:absolute;left:-6364;top:142;width:1597;height:1437;mso-wrap-style:none;v-text-anchor:middle;mso-position-horizontal-relative:margin;mso-position-vertical:top;mso-position-vertical-relative:page">
                <v:fill o:detectmouseclick="t" color2="#95b3d7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color w:val="365F91"/>
        <w:lang w:val="ru-RU"/>
      </w:rPr>
      <w:t>Благотворительный Фонд «Еврейский Благотворительный Комитет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9525000"/>
          <wp:effectExtent l="0" t="0" r="0" b="0"/>
          <wp:wrapNone/>
          <wp:docPr id="9" name="WordPictureWatermark21678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6784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4041140</wp:posOffset>
              </wp:positionH>
              <wp:positionV relativeFrom="page">
                <wp:align>top</wp:align>
              </wp:positionV>
              <wp:extent cx="4041140" cy="1003300"/>
              <wp:effectExtent l="0" t="5080" r="1270" b="635"/>
              <wp:wrapNone/>
              <wp:docPr id="10" name="Группа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41000" cy="1003320"/>
                        <a:chOff x="0" y="0"/>
                        <a:chExt cx="4041000" cy="1003320"/>
                      </a:xfrm>
                    </wpg:grpSpPr>
                    <wps:wsp>
                      <wps:cNvSpPr/>
                      <wps:spPr>
                        <a:xfrm flipV="1">
                          <a:off x="458640" y="0"/>
                          <a:ext cx="3582720" cy="9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1014840" cy="91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95b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3" style="position:absolute;margin-left:-318.2pt;margin-top:0pt;width:318.15pt;height:79pt" coordorigin="-6364,0" coordsize="6363,1580">
              <v:line id="shape_0" from="-5642,0" to="-1,1525" ID="Straight Connector 57" stroked="t" o:allowincell="f" style="position:absolute;flip:y;mso-position-horizontal-relative:margin;mso-position-vertical:top;mso-position-vertical-relative:page">
                <v:stroke color="#95b3d7" weight="9360" joinstyle="miter" endcap="flat"/>
                <v:fill o:detectmouseclick="t" on="false"/>
                <w10:wrap type="none"/>
              </v:line>
              <v:oval id="shape_0" ID="Oval 62" fillcolor="#95b3d7" stroked="f" o:allowincell="f" style="position:absolute;left:-6364;top:142;width:1597;height:1437;mso-wrap-style:none;v-text-anchor:middle;mso-position-horizontal-relative:margin;mso-position-vertical:top;mso-position-vertical-relative:page">
                <v:fill o:detectmouseclick="t" color2="#95b3d7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color w:val="365F91"/>
        <w:lang w:val="ru-RU"/>
      </w:rPr>
      <w:t>Содержательный отчет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lang w:val="nl-NL"/>
    </w:rPr>
  </w:style>
  <w:style w:type="character" w:styleId="Style17">
    <w:name w:val="Нижний колонтитул Знак"/>
    <w:basedOn w:val="Style14"/>
    <w:qFormat/>
    <w:rPr>
      <w:sz w:val="24"/>
      <w:lang w:val="nl-NL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www.okno.jdc.org.il/" TargetMode="External"/><Relationship Id="rId6" Type="http://schemas.openxmlformats.org/officeDocument/2006/relationships/hyperlink" Target="http://www.youtube.com/watch?feature=player_embedded&amp;v=Pm5Yi22hwNE" TargetMode="External"/><Relationship Id="rId7" Type="http://schemas.openxmlformats.org/officeDocument/2006/relationships/hyperlink" Target="http://www.presidentconf.org.il/en/indexNew.as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0:00Z</dcterms:created>
  <dc:creator/>
  <dc:description/>
  <dc:language>en-US</dc:language>
  <cp:lastModifiedBy/>
  <dcterms:modified xsi:type="dcterms:W3CDTF">2013-03-06T17:00:00Z</dcterms:modified>
  <cp:revision>1</cp:revision>
  <dc:subject>Благотворительный Фонд «Еврейский Благотворительный Комитет»</dc:subject>
  <dc:title>Содержательный отчет</dc:title>
</cp:coreProperties>
</file>